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position w:val="4"/>
          <w:szCs w:val="22"/>
        </w:rPr>
        <w:t>Ecco davvero un Israelita in cui non c’è falsità</w:t>
      </w:r>
    </w:p>
    <w:p>
      <w:pPr>
        <w:pStyle w:val="Heading3"/>
        <w:spacing w:before="0" w:after="120"/>
        <w:jc w:val="center"/>
        <w:rPr>
          <w:sz w:val="32"/>
        </w:rPr>
      </w:pPr>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 xml:space="preserve">Gesù è mediatore unico tra Dio e l’intera creazione, nel visibile e nell’invisibile, nel tempo e nelle eternità, nella materia e nello spirito. Niente che è del Padre – e tutto è del Padre – viene alla creazione se non per mezzo di Gesù. Niente che è della creazione entra in comunione con il Padre, se non per mezzo di Gesù Signore. Il Padre riconosce solo Cristo e ogni cosa che è in Cristo, per Cristo, con Cristo. Questa verità da Gesù oggi è insegnata applicando a sé il sogno di Giacobbe in Betel. </w:t>
      </w:r>
    </w:p>
    <w:p>
      <w:pPr>
        <w:pStyle w:val="Normal"/>
        <w:spacing w:before="0" w:after="120"/>
        <w:jc w:val="both"/>
        <w:rPr/>
      </w:pPr>
      <w:r>
        <w:rPr>
          <w:rFonts w:cs="Arial" w:ascii="Arial" w:hAnsi="Arial"/>
          <w:i/>
          <w:iCs/>
          <w:color w:val="000000"/>
          <w:position w:val="4"/>
          <w:sz w:val="20"/>
          <w:szCs w:val="2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18,7-22). </w:t>
      </w:r>
    </w:p>
    <w:p>
      <w:pPr>
        <w:pStyle w:val="Normal"/>
        <w:spacing w:before="0" w:after="120"/>
        <w:jc w:val="both"/>
        <w:rPr>
          <w:rFonts w:ascii="Arial" w:hAnsi="Arial" w:cs="Arial"/>
          <w:sz w:val="22"/>
          <w:szCs w:val="22"/>
        </w:rPr>
      </w:pPr>
      <w:r>
        <w:rPr>
          <w:rFonts w:cs="Arial" w:ascii="Arial" w:hAnsi="Arial"/>
          <w:sz w:val="22"/>
          <w:szCs w:val="22"/>
        </w:rPr>
        <w:t xml:space="preserve">Oggi Gesù incontra Natanaele e lo saluta definendolo un Israelita in cui non c’è falsità. Natanaele si meraviglia di questa conoscenza così vera e reale di Gesù. Viene conquistato da Lui. Egli che poco prima di era rifiutato di credere, ora dice a Gesù che è Maestro, che è il Figlio di Dio, il re d’Israele. Gesù gli risponde che questa sua confessione non è tutta la sua verità. Lui non è solamente il re d’Israele. Lui è il Re universale, il Re del Cielo e della terra. È il Re nelle cui mani il Signore ha messo l’intera creazione. Lui è la scala di Giacobbe. Per Lui Dio discende sulla terra e la terra sale fino al Cielo. Lui è il ponte di comunione tra Dio e l’universo visibile e invisibil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Chi deve credere nella verità di Cristo Gesù non è il mondo, è la Chiesa, è ogni suo discepolo. Questa verità va difesa, proclamata, insegnata, gridata al mondo intero per il suo più grande bene. Dove Cristo non regna, non vi è vera, piena comunione tra Dio e l’uomo. Non vi è dono di grazia e di verità. Non vi è dono dello Spirito Santo senza misura. L’uomo rimane nella sua povera, misera, meschina umanità. Rimane nella sua volontà di andare a Dio, ma non nella realtà di una relazione vera e perfet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questa fede vera e piena.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GEN.05.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4:00Z</dcterms:created>
  <dc:creator>Giancarlo</dc:creator>
  <dc:description/>
  <dc:language>en-US</dc:language>
  <cp:lastModifiedBy>Giancarlo</cp:lastModifiedBy>
  <dcterms:modified xsi:type="dcterms:W3CDTF">2012-11-24T18:04:00Z</dcterms:modified>
  <cp:revision>2</cp:revision>
  <dc:subject/>
  <dc:title/>
</cp:coreProperties>
</file>